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elvetica Neue" w:hAnsi="Helvetica Neue" w:cs="Helvetica Neue"/>
          <w:sz w:val="24"/>
          <w:szCs w:val="24"/>
        </w:rPr>
      </w:pPr>
      <w:r>
        <w:rPr>
          <w:rFonts w:cs="Helvetica Neue" w:ascii="Helvetica Neue" w:hAnsi="Helvetica Neue"/>
          <w:sz w:val="24"/>
          <w:szCs w:val="24"/>
        </w:rPr>
        <w:t xml:space="preserve">Estimado Académicos: </w:t>
      </w:r>
    </w:p>
    <w:p>
      <w:pPr>
        <w:pStyle w:val="Normal"/>
        <w:rPr>
          <w:rFonts w:ascii="Helvetica Neue" w:hAnsi="Helvetica Neue" w:cs="Helvetica Neue"/>
          <w:sz w:val="24"/>
          <w:szCs w:val="24"/>
        </w:rPr>
      </w:pPr>
      <w:r>
        <w:rPr>
          <w:rFonts w:cs="Helvetica Neue" w:ascii="Helvetica Neue" w:hAnsi="Helvetica Neue"/>
          <w:sz w:val="24"/>
          <w:szCs w:val="24"/>
        </w:rPr>
        <w:t>Esta cuenta tiene una relevancia personal muy grande. Desde 2007 he estado ligado con mucha s fuerza a la Academia. En ese año me llamó Don Ruy Barbosa para que lo ayude a consolidar la idea de crear la Academia. Apoyé esta iniciativa y me sumergí en el estudio de otras academias, en especial la Academia Nacional de Agronomía y Veterinaria de Argentina y la Academia Argentina del Ambiente, instituciones de las cuales formo parte como Académico Correspondiente. Poco a poco elaboramos un primer borrador de estatuto que sirvió para darlos primeros pasos. Todos estos trabajos tuvieron la estrecha colaboración de varios Académicos, entre ellos, Alejandro Violic´, Felipe de Solminihac, y Roberto González.</w:t>
      </w:r>
    </w:p>
    <w:p>
      <w:pPr>
        <w:pStyle w:val="Normal"/>
        <w:rPr>
          <w:rFonts w:ascii="Helvetica Neue" w:hAnsi="Helvetica Neue" w:cs="Helvetica Neue"/>
          <w:sz w:val="24"/>
          <w:szCs w:val="24"/>
        </w:rPr>
      </w:pPr>
      <w:r>
        <w:rPr>
          <w:rFonts w:cs="Helvetica Neue" w:ascii="Helvetica Neue" w:hAnsi="Helvetica Neue"/>
          <w:sz w:val="24"/>
          <w:szCs w:val="24"/>
        </w:rPr>
        <w:t>Don Ruy Barbosa, en 2007-8 pasó a ser el presidente  y yo vicepresidente. En el 2009-10, dado el deterior de la salud del presidente, se creó provisoriamente una vicepresidencia ejecutiva que me correspondió asumir. En 2011-12 ejercí las funciones de presidente; en 213-2014 integré el Directorio como past president; y en 2015-16 volví a la presidencia. En otras palabras, he estado muy estrechamente ligado y unido a la Academia en toda su existencia.</w:t>
      </w:r>
    </w:p>
    <w:p>
      <w:pPr>
        <w:pStyle w:val="Normal"/>
        <w:rPr/>
      </w:pPr>
      <w:r>
        <w:rPr>
          <w:rFonts w:cs="Helvetica Neue" w:ascii="Helvetica Neue" w:hAnsi="Helvetica Neue"/>
          <w:sz w:val="24"/>
          <w:szCs w:val="24"/>
        </w:rPr>
        <w:t>Por ello, que esta ocasión tiene una especial relevancia para mí, pues, puedo afirmar, que la Academia ha crecido desde su nacimiento en forma sostenido y se ha consolidado llegando su madurez definido ésta en función de su trayectoria, su accionar y sus proyecciones. Quizás ahora empieza otra etapa que deja atrás su niñez y su adolescencia. Y  es posible que se necesiten otros conductores, visiones más innovadoras y gente más joven.</w:t>
      </w:r>
    </w:p>
    <w:p>
      <w:pPr>
        <w:pStyle w:val="Normal"/>
        <w:rPr/>
      </w:pPr>
      <w:r>
        <w:rPr>
          <w:rFonts w:cs="Helvetica Neue" w:ascii="Helvetica Neue" w:hAnsi="Helvetica Neue"/>
          <w:sz w:val="24"/>
          <w:szCs w:val="24"/>
        </w:rPr>
        <w:t>Esta cuenta de nuestro accionar en 2015 y 2016 la dividiré en tres partes: Agradecimientos,  logros intangibles y desafíos.</w:t>
      </w:r>
    </w:p>
    <w:p>
      <w:pPr>
        <w:pStyle w:val="Normal"/>
        <w:rPr/>
      </w:pPr>
      <w:r>
        <w:rPr>
          <w:rFonts w:cs="Helvetica Neue" w:ascii="Helvetica Neue" w:hAnsi="Helvetica Neue"/>
          <w:sz w:val="24"/>
          <w:szCs w:val="24"/>
        </w:rPr>
        <w:t>Debo agradecer la gran colaboración del directorio. Al secretario Alberto Cubillos, por su prolijidad, responsabilidad y entrega. Al vicepresidente  Claudio Cafati, por la eficiencia de sus acciones. Al tesorero Orlando Morales, por su tesón para tener las cuentas en azul. Al prosecretario Juan Izquierdo, especialmente por su el perfeccionamiento y funcionamiento de la página web. Al director Eduardo Venezian por su permanente participación y criterioso apoyo, y a los directores Carlos Muñoz y Juan Gastó que estuvieron sólo parcialmente en este período debido a problemas de fuerza mayor. También a tres Académicos invitados permanente, Alejandro Violic´, Felipe de Solminihac, y Francisco Brzovic´ por sus aportes y colaboraciones. Y a quienes coordinaron  las dos comisiones ad-hoc para la organización de seminarios, Académicos Edmundo Acevedo y Pedro Undurraga, y a la colaboración de Raúl Cañas y Bernardo Latorre. Además,  todos los demás Académicos, en especial a los que con frecuencia asistieron e hicieron aportes con sus opiniones.</w:t>
      </w:r>
    </w:p>
    <w:p>
      <w:pPr>
        <w:pStyle w:val="Normal"/>
        <w:rPr>
          <w:rFonts w:ascii="Helvetica Neue" w:hAnsi="Helvetica Neue" w:cs="Helvetica Neue"/>
          <w:sz w:val="24"/>
          <w:szCs w:val="24"/>
        </w:rPr>
      </w:pPr>
      <w:r>
        <w:rPr>
          <w:rFonts w:cs="Helvetica Neue" w:ascii="Helvetica Neue" w:hAnsi="Helvetica Neue"/>
          <w:sz w:val="24"/>
          <w:szCs w:val="24"/>
        </w:rPr>
        <w:t>En segundo lugar en esta parte de la alocución me referiré a los logros intangibles. Los logros tangibles fueron presentados por el secretario y el tesorero, y dicen relación con temas formales y de administración, como la obtención de la personalidad jurídica, la obtención del RUT dado por el SII, la apertura de una cuenta bancaria en el Bando el Estado, y la elaboración del primer balance financiero de la Academia. En temas de membrecía,  las incorporaciones  de nuevos Académicos. Y en temas sustantivos,  la realización de dos importantes seminarios, uno para el secano central y el otro sobre el desarrollo agrícola de la Región de Valparaíso.</w:t>
      </w:r>
    </w:p>
    <w:p>
      <w:pPr>
        <w:pStyle w:val="Normal"/>
        <w:rPr>
          <w:rFonts w:ascii="Helvetica Neue" w:hAnsi="Helvetica Neue" w:cs="Helvetica Neue"/>
          <w:sz w:val="24"/>
          <w:szCs w:val="24"/>
        </w:rPr>
      </w:pPr>
      <w:r>
        <w:rPr>
          <w:rFonts w:cs="Helvetica Neue" w:ascii="Helvetica Neue" w:hAnsi="Helvetica Neue"/>
          <w:sz w:val="24"/>
          <w:szCs w:val="24"/>
        </w:rPr>
        <w:t>Los logros intangibles que quiero destacar son tres. En primer lugar, la colaboración. Lo que se logró  ha sido por la permanente colaboración de la mayoría de los miembros. Siempre hubo predisposiciones para bordar los trabajos. Nunca hubo de constatar la ausencia de voluntades y voluntarios.</w:t>
      </w:r>
    </w:p>
    <w:p>
      <w:pPr>
        <w:pStyle w:val="Normal"/>
        <w:rPr/>
      </w:pPr>
      <w:r>
        <w:rPr>
          <w:rFonts w:cs="Helvetica Neue" w:ascii="Helvetica Neue" w:hAnsi="Helvetica Neue"/>
          <w:sz w:val="24"/>
          <w:szCs w:val="24"/>
        </w:rPr>
        <w:t>La colaboración se logró mancomunadamente con el logro intangible de  la unidad. La Academia fue progresivamente limando asperezas, evitando roces, y fortificando las acciones en equipo. Este valor humado fue acrecentándose con  el tiempo y haciendo al grupo más solidario. En la actualidad, la Academia se encuentra férreamente unida en torno a sus fines, con una sinergia que se vierte en los resultados.</w:t>
      </w:r>
    </w:p>
    <w:p>
      <w:pPr>
        <w:pStyle w:val="Normal"/>
        <w:rPr/>
      </w:pPr>
      <w:r>
        <w:rPr>
          <w:rFonts w:cs="Helvetica Neue" w:ascii="Helvetica Neue" w:hAnsi="Helvetica Neue"/>
          <w:sz w:val="24"/>
          <w:szCs w:val="24"/>
        </w:rPr>
        <w:t>El otro  gran  valor intangible de la Academia es la tolerancia. Este es un valor moral que se trasmite en el íntegro respeto por cada miembro del grupo, y a la diversidad  inherente la naturaleza humana. Toleramos nuestros  defectos, nuestros errores, nuestras equivocaciones. Pero, muy especialmente la construcción de la Academia se ha hecho con tolerancia total de credos, de  ideologías y de política contingente. La Academia por definición es apolítica pero sus integrantes tienen filosofías de vida diversas, credos diversos y posiciones políticas diferentes. Hemos aprendido a convivir con esas diversidades en función de la tolerancia que aplicamos.</w:t>
      </w:r>
    </w:p>
    <w:p>
      <w:pPr>
        <w:pStyle w:val="Normal"/>
        <w:rPr>
          <w:rFonts w:ascii="Helvetica Neue" w:hAnsi="Helvetica Neue" w:cs="Helvetica Neue"/>
          <w:sz w:val="24"/>
          <w:szCs w:val="24"/>
        </w:rPr>
      </w:pPr>
      <w:r>
        <w:rPr>
          <w:rFonts w:cs="Helvetica Neue" w:ascii="Helvetica Neue" w:hAnsi="Helvetica Neue"/>
          <w:sz w:val="24"/>
          <w:szCs w:val="24"/>
        </w:rPr>
        <w:t xml:space="preserve">La tercera temática que quiero hacer explícita se refiere a los desafíos que tenemos como Academia. </w:t>
      </w:r>
    </w:p>
    <w:p>
      <w:pPr>
        <w:pStyle w:val="Normal"/>
        <w:rPr>
          <w:rFonts w:ascii="Helvetica Neue" w:hAnsi="Helvetica Neue" w:cs="Helvetica Neue"/>
          <w:sz w:val="24"/>
          <w:szCs w:val="24"/>
        </w:rPr>
      </w:pPr>
      <w:r>
        <w:rPr>
          <w:rFonts w:cs="Helvetica Neue" w:ascii="Helvetica Neue" w:hAnsi="Helvetica Neue"/>
          <w:sz w:val="24"/>
          <w:szCs w:val="24"/>
        </w:rPr>
        <w:t>El extraordinario incremento exponencial de las ciencias y tecnologías agronómicas, plantean desafíos de conocimiento,  de integración vertical y de transdisciplinareidad cada día más difíciles de abordar. Los progresos de las ciencias básicas, que endécadas pasadas eran mirados como distantes a nuestras ciencias, están cada día más cerca de ellas. Mecánica cuántica, biología molecular, nano ciencia, entre otras, todos los días presionan para insertar sus progresos científicos dentro de las ciencias agronómicas. La complejización de estos desafíos científicos nos planteará la necesidad de la permanente actualización en un mundo que se mueve en una velocidad inédita y que deja obsoleto  los que creíamos que permanecería por mucho tiempo.</w:t>
      </w:r>
    </w:p>
    <w:p>
      <w:pPr>
        <w:pStyle w:val="Normal"/>
        <w:rPr>
          <w:rFonts w:ascii="Helvetica Neue" w:hAnsi="Helvetica Neue" w:cs="Helvetica Neue"/>
          <w:sz w:val="24"/>
          <w:szCs w:val="24"/>
        </w:rPr>
      </w:pPr>
      <w:r>
        <w:rPr>
          <w:rFonts w:cs="Helvetica Neue" w:ascii="Helvetica Neue" w:hAnsi="Helvetica Neue"/>
          <w:sz w:val="24"/>
          <w:szCs w:val="24"/>
        </w:rPr>
        <w:t>Y el otro gran desafío  que tiene la Academia es la necesidad de humanizarse. Recuerdo que un par de días antes del fallecimiento Don Ruy Barbosa me dijo ya con voz muy apagada: “Hay que humanizar la Academia, humanizarla…”Ese es el gran desafío que tenemos: Verter la Academia  hacia el ser humano teniéndolo como sujeto de nuestras acciones. No podemos caer en el peligro de  constituirse en un grupo autorreferente,  cuyos miembros se meran las caras y se felicitan entre ellos. La Academia debe proyectarse al medio. Esto es un desafío ético que nos hay que perder nunca de vista. Termino citando a José Hernández que pone en boca de su Martín Fierro estos simple y sabios versos: // Hay hombres que de su cencia // Tiene la cabeza llena // Hay sabios de todas menas // Más digo sin ser muy ducho // Es mejor que aprender mucho // El aprender las cosas güeñas //.</w:t>
      </w:r>
    </w:p>
    <w:p>
      <w:pPr>
        <w:pStyle w:val="Normal"/>
        <w:rPr>
          <w:rFonts w:ascii="Helvetica Neue" w:hAnsi="Helvetica Neue" w:cs="Helvetica Neue"/>
          <w:sz w:val="24"/>
          <w:szCs w:val="24"/>
        </w:rPr>
      </w:pPr>
      <w:r>
        <w:rPr>
          <w:rFonts w:cs="Helvetica Neue" w:ascii="Helvetica Neue" w:hAnsi="Helvetica Neue"/>
          <w:sz w:val="24"/>
          <w:szCs w:val="24"/>
        </w:rPr>
        <w:t>De nuevo, muchas gracias.</w:t>
      </w:r>
    </w:p>
    <w:p>
      <w:pPr>
        <w:pStyle w:val="Normal"/>
        <w:rPr>
          <w:rFonts w:ascii="Helvetica Neue" w:hAnsi="Helvetica Neue" w:cs="Helvetica Neue"/>
          <w:sz w:val="24"/>
          <w:szCs w:val="24"/>
        </w:rPr>
      </w:pPr>
      <w:r>
        <w:rPr>
          <w:rFonts w:cs="Helvetica Neue" w:ascii="Helvetica Neue" w:hAnsi="Helvetica Neue"/>
          <w:sz w:val="24"/>
          <w:szCs w:val="24"/>
        </w:rPr>
        <w:t>Nicolo Gligo</w:t>
      </w:r>
    </w:p>
    <w:p>
      <w:pPr>
        <w:pStyle w:val="Normal"/>
        <w:rPr>
          <w:rFonts w:ascii="Helvetica Neue" w:hAnsi="Helvetica Neue" w:cs="Helvetica Neue"/>
          <w:sz w:val="24"/>
          <w:szCs w:val="24"/>
        </w:rPr>
      </w:pPr>
      <w:r>
        <w:rPr>
          <w:rFonts w:cs="Helvetica Neue" w:ascii="Helvetica Neue" w:hAnsi="Helvetica Neue"/>
          <w:sz w:val="24"/>
          <w:szCs w:val="24"/>
        </w:rPr>
      </w:r>
    </w:p>
    <w:p>
      <w:pPr>
        <w:pStyle w:val="Normal"/>
        <w:rPr/>
      </w:pPr>
      <w:r>
        <w:rPr/>
      </w:r>
    </w:p>
    <w:p>
      <w:pPr>
        <w:pStyle w:val="Normal"/>
        <w:spacing w:before="0" w:after="200"/>
        <w:rPr>
          <w:rFonts w:cs="Calibri"/>
        </w:rPr>
      </w:pPr>
      <w:r>
        <w:rPr>
          <w:rFonts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2:38:00Z</dcterms:created>
  <dc:creator>..</dc:creator>
  <dc:description/>
  <cp:keywords/>
  <dc:language>en-US</dc:language>
  <cp:lastModifiedBy>Juan Izquierdo</cp:lastModifiedBy>
  <dcterms:modified xsi:type="dcterms:W3CDTF">2017-06-02T02:38:00Z</dcterms:modified>
  <cp:revision>2</cp:revision>
  <dc:subject/>
  <dc:title/>
</cp:coreProperties>
</file>