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251"/>
      </w:tblGrid>
      <w:tr>
        <w:trPr>
          <w:trHeight w:val="992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Sinespaciado"/>
              <w:rPr/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rFonts w:cs="Calibri"/>
                <w:lang w:val="es-ES_tradnl" w:eastAsia="es-ES"/>
              </w:rPr>
              <w:t xml:space="preserve">                 </w:t>
            </w:r>
          </w:p>
          <w:p>
            <w:pPr>
              <w:pStyle w:val="Sinespaciado"/>
              <w:rPr/>
            </w:pPr>
            <w:r>
              <w:rPr>
                <w:rFonts w:cs="Calibri"/>
                <w:sz w:val="28"/>
                <w:szCs w:val="28"/>
                <w:lang w:val="es-ES_tradnl" w:eastAsia="es-ES"/>
              </w:rPr>
              <w:t xml:space="preserve">         </w:t>
            </w:r>
            <w:r>
              <w:rPr>
                <w:b/>
                <w:sz w:val="28"/>
                <w:szCs w:val="28"/>
                <w:lang w:val="es-ES_tradnl" w:eastAsia="es-ES"/>
              </w:rPr>
              <w:t xml:space="preserve">ACADEMIA CHILENA DE CIENCIAS AGRONÓMICAS 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Bodoni MT;Cambria" w:cs="Bodoni MT;Cambria" w:ascii="Bodoni MT;Cambria" w:hAnsi="Bodoni MT;Cambria"/>
                <w:b/>
                <w:sz w:val="24"/>
                <w:szCs w:val="24"/>
                <w:lang w:val="es-ES_tradnl" w:eastAsia="es-E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SEMINARIO 2010: VEGETALES GENÉTICAMENTE MODIFICADOS</w:t>
            </w:r>
          </w:p>
          <w:p>
            <w:pPr>
              <w:pStyle w:val="Sinespaciad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EN EL DESARROLLO AGRÍCOLA DE CHILE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Eurostile" w:hAnsi="Eurostile" w:cs="Arial"/>
                <w:b/>
                <w:b/>
                <w:color w:val="76923C"/>
                <w:sz w:val="32"/>
                <w:szCs w:val="32"/>
                <w:lang w:val="es-ES_tradnl"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8464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</w:t>
      </w:r>
    </w:p>
    <w:p>
      <w:pPr>
        <w:pStyle w:val="Textosinformato"/>
        <w:ind w:left="567" w:hanging="567"/>
        <w:jc w:val="both"/>
        <w:rPr>
          <w:rFonts w:ascii="Castellar;Times New Roman" w:hAnsi="Castellar;Times New Roman" w:cs="Arial"/>
          <w:b/>
          <w:b/>
          <w:sz w:val="32"/>
          <w:szCs w:val="32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</w:t>
      </w:r>
      <w:r>
        <w:rPr>
          <w:rFonts w:cs="Arial" w:ascii="Castellar;Times New Roman" w:hAnsi="Castellar;Times New Roman"/>
          <w:b/>
          <w:sz w:val="32"/>
          <w:szCs w:val="32"/>
        </w:rPr>
        <w:t>PROGRAMA</w:t>
      </w:r>
    </w:p>
    <w:p>
      <w:pPr>
        <w:pStyle w:val="Textosinformato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Santiago, Chile, 25 y 26 de noviembre de 2010. Auditorio de la FAO</w:t>
      </w:r>
    </w:p>
    <w:p>
      <w:pPr>
        <w:pStyle w:val="Textosinformat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imer día</w:t>
      </w:r>
    </w:p>
    <w:p>
      <w:pPr>
        <w:pStyle w:val="Textosinformat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:00 – 09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scripcion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:35 – 09:5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labras del Presidente de la Academia Chilena de Ciencias Agronómic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:55 – 10:1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labras del Ministro de Agricultura, Sr. José Antonio Galil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25 – 10:5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mpactos productivos y ambientales del uso de cultivos transgénicos de papas: Dr. Julio Kalazich, Centro de Investigación Regional Remehue, Instituto de Investigaciones Agropecuarias (INIA)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55 – 11:2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18"/>
                <w:szCs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 xml:space="preserve">VGM versus Agricultura orgánica: el falso dilema. Dr. Patricio Parodi P. Universidad Católica de Temuco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25 – 11:4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f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.11:50 – 12:20</w:t>
            </w:r>
          </w:p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mpactos productivos y ambientales del uso de cultivos transgénicos de vides: Dr. Patricio Hinrichsen, Centro de Investigación Regional La Platina, (INI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:20 – 12:5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mpactos productivos y ambientales del uso de cultivos transgénicos de durazneros: Dr. Rodrigo Infante, Escuela de Agronomía, Universidad de Chile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:50 – 13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BA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3:50 – 15:00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muer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:00 – 15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ortunidades y desafíos para el desarrollo de una Biotecnología Apropiada para la Mitigación y Adaptación al Cambio Climático que experimentará Chile: Dr. Edmundo Acevedo, Escuela de Agronomía, Universidad de Chi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5:30 - 16:00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 caso de la tolerancia a la sequía: Prof. Simón Ruiz, U de Talc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:00 - 16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l caso de la tolerancia a la Salinidad: Dr. Patricio Arce, Escuela de Agronomía, Pontificia Universidad Católica de Chi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:30 – 16:5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f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:00 – 18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BATE</w:t>
            </w:r>
          </w:p>
        </w:tc>
      </w:tr>
    </w:tbl>
    <w:p>
      <w:pPr>
        <w:pStyle w:val="Textosinformato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osinformat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undo día</w:t>
      </w:r>
    </w:p>
    <w:p>
      <w:pPr>
        <w:pStyle w:val="Textosinformat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9:00 – 10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a regulación, evaluación y armonización en el análisis de Riesgo de la Bioseguridad. Dr. Moisés Burachik, CONABIA, Argentin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00 – 10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fuerzos en bioseguridad en el país: expositor representante del Servicio Agrícola y Ganader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30 – 11:0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omunicación e información de la biotecnología y la bioseguridad: Una acción necesaria e impostergable: expositora Dra. Alejandra Romoli, Fundación REDBIO Internacional, República Argentin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00 – 11:2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f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30 – 12:3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BATE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/>
          <w:b/>
          <w:lang w:val="es-MX"/>
        </w:rPr>
      </w:pPr>
      <w:r>
        <w:rPr>
          <w:rFonts w:cs="Book Antiqua" w:ascii="Book Antiqua" w:hAnsi="Book Antiqua"/>
          <w:b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Cambria"/>
    <w:charset w:val="00"/>
    <w:family w:val="roman"/>
    <w:pitch w:val="variable"/>
  </w:font>
  <w:font w:name="Eurostile">
    <w:charset w:val="00"/>
    <w:family w:val="auto"/>
    <w:pitch w:val="variable"/>
  </w:font>
  <w:font w:name="Book Antiqua">
    <w:charset w:val="00"/>
    <w:family w:val="auto"/>
    <w:pitch w:val="variable"/>
  </w:font>
  <w:font w:name="Castellar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rFonts w:ascii="Lucida Sans Unicode" w:hAnsi="Lucida Sans Unicode" w:eastAsia="Times New Roman" w:cs="Lucida Sans Unicode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Arial" w:hAnsi="Arial" w:cs="Arial"/>
      <w:sz w:val="22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Arial" w:hAnsi="Arial" w:cs="Arial"/>
      <w:szCs w:val="21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3:00Z</dcterms:created>
  <dc:creator>Alejandro Violic</dc:creator>
  <dc:description/>
  <cp:keywords/>
  <dc:language>en-US</dc:language>
  <cp:lastModifiedBy>Juan Izquierdo</cp:lastModifiedBy>
  <cp:lastPrinted>2010-11-02T21:50:00Z</cp:lastPrinted>
  <dcterms:modified xsi:type="dcterms:W3CDTF">2013-11-07T13:33:00Z</dcterms:modified>
  <cp:revision>2</cp:revision>
  <dc:subject/>
  <dc:title/>
</cp:coreProperties>
</file>